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дачу комунального майна по вул. Дружби, 220 з балансу КП «Житло-масив» Мелітопольської міської ради </w:t>
      </w: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на баланс</w:t>
        <w:br/>
        <w:t xml:space="preserve">ОСББ «Дружба-220» та внесення змін до рішення 16 сесії Мелітопольської міської ради </w:t>
      </w:r>
      <w:r>
        <w:rPr>
          <w:sz w:val="28"/>
          <w:szCs w:val="28"/>
          <w:lang w:val="uk-UA"/>
        </w:rPr>
        <w:t>Запорізької області VIІ скликання від 30.09.2016 № 4/11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рішенням 16 сесії Мелітопольської міської ради Запорізької області VIІ скликання від 30.09.2016 № 4/11 «Про передачу житлового будинку по </w:t>
      </w:r>
      <w:r>
        <w:rPr>
          <w:color w:val="000000"/>
          <w:sz w:val="28"/>
          <w:szCs w:val="28"/>
          <w:lang w:val="uk-UA"/>
        </w:rPr>
        <w:t xml:space="preserve">вул. Дружби, 220 на баланс ОСББ «Дружба-220», </w:t>
      </w:r>
      <w:r>
        <w:rPr>
          <w:sz w:val="28"/>
          <w:szCs w:val="28"/>
          <w:lang w:val="uk-UA"/>
        </w:rPr>
        <w:t xml:space="preserve">у зв’язку зі зверненнями КП «Житломасив»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 23.03.2017 №№ 298, 300</w:t>
      </w:r>
      <w:r>
        <w:rPr>
          <w:color w:val="000000"/>
          <w:sz w:val="28"/>
          <w:szCs w:val="28"/>
          <w:lang w:val="uk-UA"/>
        </w:rPr>
        <w:t>, голови ОСББ «Дружба-220»</w:t>
        <w:br/>
        <w:t>від 12.04.2017</w:t>
      </w:r>
      <w:r>
        <w:rPr>
          <w:sz w:val="28"/>
          <w:szCs w:val="28"/>
          <w:lang w:val="uk-UA"/>
        </w:rPr>
        <w:t>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комунального майна згідно з додатком, що розташовано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Друж-</w:t>
        <w:br/>
        <w:t>би, 220, або на його прибудинковій території, з балансу КП «Житломасив» Мелітопольської міської ради Запорізької області на баланс об’єднання співвласників багатоквартирного будинку «Дружба-220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 здійснити передачу комунального майна згідно з додатком</w:t>
      </w:r>
      <w:r>
        <w:rPr>
          <w:color w:val="000000"/>
          <w:sz w:val="28"/>
          <w:szCs w:val="28"/>
          <w:lang w:val="uk-UA"/>
        </w:rPr>
        <w:t xml:space="preserve"> на баланс</w:t>
        <w:br/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Дружба-220</w:t>
      </w:r>
      <w:r>
        <w:rPr>
          <w:sz w:val="28"/>
          <w:szCs w:val="28"/>
          <w:lang w:val="uk-UA"/>
        </w:rPr>
        <w:t>», 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и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</w:t>
      </w:r>
      <w:r>
        <w:rPr>
          <w:sz w:val="28"/>
          <w:lang w:val="uk-UA"/>
        </w:rPr>
        <w:t xml:space="preserve"> комунальне майно згідно з додатком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16 сесії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VIІ скликання від 30.09.2016 № 4/11 «Про передачу житлового будинку по </w:t>
      </w:r>
      <w:r>
        <w:rPr>
          <w:color w:val="000000"/>
          <w:sz w:val="28"/>
          <w:szCs w:val="28"/>
          <w:lang w:val="uk-UA"/>
        </w:rPr>
        <w:t xml:space="preserve">вул. Дружби, 220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Дружба-220</w:t>
      </w:r>
      <w:r>
        <w:rPr>
          <w:sz w:val="28"/>
          <w:szCs w:val="28"/>
          <w:lang w:val="uk-UA"/>
        </w:rPr>
        <w:t>», а саме з підпунктів 2.1, 3.2 виключити квартиру № 65 загальною площею 28,9 м2 та квартиру № 85 загальною площею 44,6 м2.</w:t>
      </w:r>
    </w:p>
    <w:p>
      <w:pPr>
        <w:pStyle w:val="Style18"/>
        <w:ind w:left="142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лист КП «Мелітопольське міжміське бюро технічної інвентаризації»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>Запорізької області від 03.03.2017 № 509, відомості з державного реєстру речових прав на нерухоме майно приватної власності: реєстраційні номери об’єктів нерухомого майна 598315223107, 1006968623107.</w:t>
      </w:r>
    </w:p>
    <w:p>
      <w:pPr>
        <w:pStyle w:val="Style18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2 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>від 26.06.2017     № 4/7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  <w:r>
        <w:rPr>
          <w:sz w:val="28"/>
          <w:lang w:val="uk-UA"/>
        </w:rPr>
        <w:t>комунального майна,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що розташовано </w:t>
      </w:r>
      <w:r>
        <w:rPr>
          <w:color w:val="000000"/>
          <w:sz w:val="28"/>
          <w:szCs w:val="28"/>
          <w:lang w:val="uk-UA"/>
        </w:rPr>
        <w:t>по вул. Дружби, 220 та передається з баланс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Житломасив» ММР ЗО на баланс ОСББ «Дружба-220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4"/>
        <w:gridCol w:w="1334"/>
        <w:gridCol w:w="832"/>
        <w:gridCol w:w="1116"/>
        <w:gridCol w:w="1414"/>
        <w:gridCol w:w="1564"/>
      </w:tblGrid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аджанці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-тар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нсова вартість, гр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а 01.06.2017, грн.</w:t>
            </w:r>
          </w:p>
        </w:tc>
      </w:tr>
      <w:tr>
        <w:trPr>
          <w:trHeight w:val="7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ий лічильник «Січ-М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00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5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5,16</w:t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а широкол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126-10812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тан кінсь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мха звичай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306-10812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683-108126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смин садо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3763-108137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рея вангут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4602-108146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820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15,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13T14:00:00Z</cp:lastPrinted>
  <dcterms:modified xsi:type="dcterms:W3CDTF">2017-06-13T11:00:00Z</dcterms:modified>
  <cp:revision>162</cp:revision>
  <dc:subject/>
  <dc:title> </dc:title>
</cp:coreProperties>
</file>